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_____ районный суд г. Москвы</w:t>
      </w:r>
    </w:p>
    <w:p>
      <w:pPr>
        <w:pStyle w:val="Normal"/>
        <w:ind w:left="4680" w:hanging="0"/>
        <w:rPr/>
      </w:pPr>
      <w:r>
        <w:rPr/>
        <w:t xml:space="preserve">______, г. Москва, 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>
          <w:b/>
        </w:rPr>
        <w:t>Истец:</w:t>
      </w:r>
      <w:r>
        <w:rPr/>
        <w:t xml:space="preserve"> ________</w:t>
      </w:r>
    </w:p>
    <w:p>
      <w:pPr>
        <w:pStyle w:val="Normal"/>
        <w:ind w:left="4680" w:hanging="0"/>
        <w:rPr/>
      </w:pPr>
      <w:r>
        <w:rPr/>
        <w:t>Адрес: г. Москва, ________</w:t>
      </w:r>
    </w:p>
    <w:p>
      <w:pPr>
        <w:pStyle w:val="Normal"/>
        <w:ind w:left="4680" w:hanging="0"/>
        <w:rPr/>
      </w:pPr>
      <w:r>
        <w:rPr/>
        <w:t>тел. 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>
          <w:b/>
        </w:rPr>
        <w:t>Ответчик:</w:t>
      </w:r>
      <w:r>
        <w:rPr/>
        <w:t xml:space="preserve"> ______</w:t>
      </w:r>
    </w:p>
    <w:p>
      <w:pPr>
        <w:pStyle w:val="Normal"/>
        <w:ind w:left="4680" w:hanging="0"/>
        <w:rPr/>
      </w:pPr>
      <w:r>
        <w:rPr/>
        <w:t>Юр. адрес: 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Государственная пошлина: освобождение от уплаты на основании ст. 17 Закона «О защите прав потребителей»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щите прав потребител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____________ с целью покупки _____ дверей себе в квартиру я обратился в один из салонов компании _________ по адресу: _______.</w:t>
      </w:r>
    </w:p>
    <w:p>
      <w:pPr>
        <w:pStyle w:val="Normal"/>
        <w:ind w:firstLine="540"/>
        <w:jc w:val="both"/>
        <w:rPr/>
      </w:pPr>
      <w:r>
        <w:rPr/>
        <w:t>В данном салоне между мной и ______ был оформлен Договор купли-продажи товара от ________ года (далее - Договор), в соответствии с которым Ответчик обязался доставить мне деревянные межкомнатные двери в количестве __ шт.</w:t>
      </w:r>
    </w:p>
    <w:p>
      <w:pPr>
        <w:pStyle w:val="Normal"/>
        <w:ind w:firstLine="540"/>
        <w:jc w:val="both"/>
        <w:rPr/>
      </w:pPr>
      <w:r>
        <w:rPr/>
        <w:t>В Бланке заказа - Приложении № 1 к Договору (которое является неотъемлемой частью Договора согласно п. 1.1. Договора) были определены основные условия заказа. Так Ответчик должен был передать мне двери модели _____, цветом – ____, стекло – _____, а также соответствующие короб, добор, наличники и фурнитуру в необходимом количестве.</w:t>
      </w:r>
    </w:p>
    <w:p>
      <w:pPr>
        <w:pStyle w:val="Normal"/>
        <w:ind w:firstLine="540"/>
        <w:jc w:val="both"/>
        <w:rPr/>
      </w:pPr>
      <w:r>
        <w:rPr/>
        <w:t>Общая цена заказа была определена в Приложении № 1 в размере _______.</w:t>
      </w:r>
    </w:p>
    <w:p>
      <w:pPr>
        <w:pStyle w:val="Normal"/>
        <w:ind w:firstLine="540"/>
        <w:jc w:val="both"/>
        <w:rPr/>
      </w:pPr>
      <w:r>
        <w:rPr/>
        <w:t>В день подписания Договора я заплатил Ответчику аванс в размере _____ руб., что подтверждается кассовым че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п. 1.6. Договора Ответчик обязался передать мне товар, определённый в Приложении № 1. </w:t>
      </w:r>
    </w:p>
    <w:p>
      <w:pPr>
        <w:pStyle w:val="Normal"/>
        <w:ind w:firstLine="540"/>
        <w:jc w:val="both"/>
        <w:rPr/>
      </w:pPr>
      <w:r>
        <w:rPr/>
        <w:t>Кроме того, исходя из п. 1 ст. 4 Закона РФ от 7 февраля 1992 г. N 2300-I «О защите прав потребителей» (далее – Закон) - Продавец обязан передать потребителю товар, качество которого соответствует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ду тем указанных обязанностей Ответчик не выполн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 Ответчик доставил мне ___ межкомнатные двери.</w:t>
      </w:r>
    </w:p>
    <w:p>
      <w:pPr>
        <w:pStyle w:val="Normal"/>
        <w:ind w:firstLine="540"/>
        <w:jc w:val="both"/>
        <w:rPr/>
      </w:pPr>
      <w:r>
        <w:rPr/>
        <w:t>Цвет дверей не соответствовал тому, который был указан в Договоре (______). Кроме того, я заказывал двери с потайными петлями, а были доставлены – с универсальными петлями. Также двери имели потёртости, сколы и трещ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ответственно ______г. мною была предъявлена претензия Ответчику, в которой я указал о данных недостатках, об отказе от договора и попросил вернуть уплаченные мною по Договору денежные средства в полном объёме – ______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не предоставил мне никакого письменного ответа на претензию. Устно мне сообщили, что моя претензия необоснован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то время двери находились у меня к квартире. Я с ними ничего не делал, не устанавливал, так как имел намерение вернуть их продавцу. Однако, несмотря на то, что двери просто хранились, у дверей стали появляться новые недостатки: уплотнитель стекла стал отслаиваться, вылезать из паз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чем я был вынужден обратиться в _____ к специалисту в целях исследования соответствия доставленных мне дверей условиям Договора и фиксирования недоста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лючением специалиста № ___ от _______г. межкомнатные двери, находящиеся у меня в квартире, не соответствуют по цвету, тону образцу товара, предоставленному в салоне Ответчика.</w:t>
      </w:r>
    </w:p>
    <w:p>
      <w:pPr>
        <w:pStyle w:val="Normal"/>
        <w:ind w:firstLine="540"/>
        <w:jc w:val="both"/>
        <w:rPr/>
      </w:pPr>
      <w:r>
        <w:rPr/>
        <w:t>В соответствии с Дополнительным Заключением специалиста № ___ от ______г. предоставленные Ответчиком межкомнатные двери имеют существенные недостатки в виде потёртостей поверхности на торцевых сторонах изделий, сколы, отслоение полимерного уплотнителя стек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 года я направил Ответчику повторную претензию с приложением Заключения специали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оим ответом от ________г. Ответчик фактически отказал в удовлетворении моих требований в добровольном порядке без наличия на то каких-либо правовых ос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поскольку со стороны Ответчика имеет место нарушение моих прав как потребителя, Ответчик несёт ответственность в соответствии с Законом РФ от 7 февраля 1992 г. N 2300-I «О защите прав потребителей» (далее – Зако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8 Закона - Потребитель в случае обнаружения в товаре недостатков, если они не были оговорены продавцом, по своему выбору вправе, в том числе отказаться от исполнения договора купли-продажи и потребовать возврата уплаченной за товар суммы. 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для удовлетворения соответствующих требований потреб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м самым, Ответчик обязан возвратить мне уплаченные за товар денежные средства – _______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т. 22 Закона -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ind w:firstLine="540"/>
        <w:jc w:val="both"/>
        <w:rPr/>
      </w:pPr>
      <w:r>
        <w:rPr/>
        <w:t xml:space="preserve">При этом в соответствии с п. 1 ст. 23 Закона – За нарушение предусмотренных </w:t>
      </w:r>
      <w:hyperlink r:id="rId3">
        <w:r>
          <w:rPr>
            <w:rStyle w:val="InternetLink"/>
          </w:rPr>
          <w:t xml:space="preserve">статьёй </w:t>
        </w:r>
      </w:hyperlink>
      <w:hyperlink r:id="rId4">
        <w:r>
          <w:rPr>
            <w:rStyle w:val="InternetLink"/>
          </w:rPr>
          <w:t>22</w:t>
        </w:r>
      </w:hyperlink>
      <w:r>
        <w:rPr/>
        <w:t xml:space="preserve"> Закона сроков, продавец, допустивший такие нарушения, уплачивает потребителю за каждый день просрочки неустойку (пеню) в размере одного процента цены товара. </w:t>
      </w:r>
    </w:p>
    <w:p>
      <w:pPr>
        <w:pStyle w:val="Normal"/>
        <w:ind w:firstLine="540"/>
        <w:jc w:val="both"/>
        <w:rPr/>
      </w:pPr>
      <w:r>
        <w:rPr/>
        <w:t>Как было указано, претензия была подана мною _________г. Соответственно Ответчик обязан был исполнить мои требования до ____________ года.</w:t>
      </w:r>
    </w:p>
    <w:p>
      <w:pPr>
        <w:pStyle w:val="Normal"/>
        <w:ind w:firstLine="540"/>
        <w:jc w:val="both"/>
        <w:rPr/>
      </w:pPr>
      <w:r>
        <w:rPr/>
        <w:t>По состоянию на _________г. просрочка со стороны Ответчика составляет ___ дня.</w:t>
      </w:r>
    </w:p>
    <w:p>
      <w:pPr>
        <w:pStyle w:val="Normal"/>
        <w:ind w:firstLine="540"/>
        <w:jc w:val="both"/>
        <w:rPr/>
      </w:pPr>
      <w:r>
        <w:rPr/>
        <w:t>Те самым с Ответчика в мою пользу подлежит ко взысканию пени в размере – ________ руб. ((_____ руб. / 100% * 1%) * ___ дн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оном предусмотрена также возможность взыскания компенсации за причиненный потребителю моральный вред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5 Закона РФ от 07.02.1992 г. №2300-1 «О защите прав потребителей»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ействиями Ответчика мне причинены значительные нравственные страдания, так как я испытываю постоянный нервный стресс, в связи с утратой денежных средств и невыполнением Ответчиком моих законных требований. Размер причиненного мне морального вреда я оцениваю в _________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Закон предусматривает и иные меры ответственности для тех лиц, которые нарушают права потребителей. </w:t>
      </w:r>
    </w:p>
    <w:p>
      <w:pPr>
        <w:pStyle w:val="Normal"/>
        <w:ind w:firstLine="540"/>
        <w:jc w:val="both"/>
        <w:rPr/>
      </w:pPr>
      <w:r>
        <w:rPr/>
        <w:t xml:space="preserve">Так, согласно ст. 13 Закона - При удовлетворении судом требований потребителя, установленных Законом, суд взыскивает с изготов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). </w:t>
      </w:r>
    </w:p>
    <w:p>
      <w:pPr>
        <w:pStyle w:val="Normal"/>
        <w:ind w:firstLine="540"/>
        <w:jc w:val="both"/>
        <w:rPr/>
      </w:pPr>
      <w:r>
        <w:rPr/>
        <w:t>Тем самым с Ответчика в мою пользу подлежит ко взысканию _______ руб. ((_______ + _______ + _____)/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составления настоящего искового заявления, подачи его в суд и представления интересов Истца в суде, а также получения правовых консультаций по ситуации я был вынужден обратиться за юридической помощью к адвокату МКА «ЮрСити» ________, поскольку в добровольном порядке разрешить спор и устранить нарушения моих прав Ответчик отказался.</w:t>
      </w:r>
    </w:p>
    <w:p>
      <w:pPr>
        <w:pStyle w:val="Normal"/>
        <w:ind w:firstLine="540"/>
        <w:jc w:val="both"/>
        <w:rPr/>
      </w:pPr>
      <w:r>
        <w:rPr/>
        <w:t>За оказание юридических услуг я оплатил адвокату _________ руб.</w:t>
      </w:r>
    </w:p>
    <w:p>
      <w:pPr>
        <w:pStyle w:val="Normal"/>
        <w:ind w:firstLine="540"/>
        <w:jc w:val="both"/>
        <w:rPr/>
      </w:pPr>
      <w:r>
        <w:rPr/>
        <w:t>Указанные затраты являются судебными расходами, и в соответствии со ст. 98 ГПК РФ: Стороне, в пользу которой состоялось решение суда, суд присуждает возместить с другой стороны все понесенные по делу судебные расходы. Тем самым с Ответчика в мою пользу подлежит ко взысканию сумма судебных расходов в размере – _________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и руководствуясь положениями Закона РФ «О защите прав потребителей», </w:t>
      </w:r>
    </w:p>
    <w:p>
      <w:pPr>
        <w:pStyle w:val="Normal"/>
        <w:ind w:firstLine="540"/>
        <w:jc w:val="both"/>
        <w:rPr/>
      </w:pPr>
      <w:r>
        <w:rPr/>
        <w:t>Прошу суд:</w:t>
      </w:r>
    </w:p>
    <w:p>
      <w:pPr>
        <w:pStyle w:val="Normal"/>
        <w:ind w:firstLine="540"/>
        <w:jc w:val="both"/>
        <w:rPr/>
      </w:pPr>
      <w:r>
        <w:rPr/>
        <w:t>1. Взыскать с Ответчика в мою пользу:</w:t>
      </w:r>
    </w:p>
    <w:p>
      <w:pPr>
        <w:pStyle w:val="Normal"/>
        <w:ind w:firstLine="540"/>
        <w:jc w:val="both"/>
        <w:rPr/>
      </w:pPr>
      <w:r>
        <w:rPr/>
        <w:t>1.1. ________ руб. - в связи с отказом от Договора.</w:t>
      </w:r>
    </w:p>
    <w:p>
      <w:pPr>
        <w:pStyle w:val="Normal"/>
        <w:ind w:firstLine="540"/>
        <w:jc w:val="both"/>
        <w:rPr/>
      </w:pPr>
      <w:r>
        <w:rPr/>
        <w:t>1.2. ________ руб. – пеня за нарушение сроков исполнения моих требований.</w:t>
      </w:r>
    </w:p>
    <w:p>
      <w:pPr>
        <w:pStyle w:val="Normal"/>
        <w:ind w:firstLine="540"/>
        <w:jc w:val="both"/>
        <w:rPr/>
      </w:pPr>
      <w:r>
        <w:rPr/>
        <w:t>1.3. ________ руб. – в качестве компенсации причиненного  морального вреда.</w:t>
      </w:r>
    </w:p>
    <w:p>
      <w:pPr>
        <w:pStyle w:val="Normal"/>
        <w:ind w:firstLine="540"/>
        <w:jc w:val="both"/>
        <w:rPr/>
      </w:pPr>
      <w:r>
        <w:rPr/>
        <w:t>1.4. ________ руб. – штраф по Закону.</w:t>
      </w:r>
    </w:p>
    <w:p>
      <w:pPr>
        <w:pStyle w:val="Normal"/>
        <w:ind w:firstLine="540"/>
        <w:jc w:val="both"/>
        <w:rPr/>
      </w:pPr>
      <w:r>
        <w:rPr/>
        <w:t>2. Взыскать с Ответчика в мою пользу денежные средства в размере – ________ руб. – судебны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- Копия искового заявления</w:t>
      </w:r>
    </w:p>
    <w:p>
      <w:pPr>
        <w:pStyle w:val="Normal"/>
        <w:ind w:firstLine="540"/>
        <w:jc w:val="both"/>
        <w:rPr/>
      </w:pPr>
      <w:r>
        <w:rPr/>
        <w:t xml:space="preserve">- Копии Договора </w:t>
      </w:r>
    </w:p>
    <w:p>
      <w:pPr>
        <w:pStyle w:val="Normal"/>
        <w:ind w:firstLine="540"/>
        <w:jc w:val="both"/>
        <w:rPr/>
      </w:pPr>
      <w:r>
        <w:rPr/>
        <w:t>- Копии Бланка заказа - Приложение № 1 к Договору</w:t>
      </w:r>
    </w:p>
    <w:p>
      <w:pPr>
        <w:pStyle w:val="Normal"/>
        <w:ind w:firstLine="540"/>
        <w:jc w:val="both"/>
        <w:rPr/>
      </w:pPr>
      <w:r>
        <w:rPr/>
        <w:t>- Копии кассового чека</w:t>
      </w:r>
    </w:p>
    <w:p>
      <w:pPr>
        <w:pStyle w:val="Normal"/>
        <w:ind w:firstLine="540"/>
        <w:jc w:val="both"/>
        <w:rPr/>
      </w:pPr>
      <w:r>
        <w:rPr/>
        <w:t xml:space="preserve">- Копии претензии </w:t>
      </w:r>
    </w:p>
    <w:p>
      <w:pPr>
        <w:pStyle w:val="Normal"/>
        <w:ind w:firstLine="540"/>
        <w:jc w:val="both"/>
        <w:rPr/>
      </w:pPr>
      <w:r>
        <w:rPr/>
        <w:t xml:space="preserve">- Копии Заключения специалиста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69BFD4E59352684BA6679C8756872E36ED8BC41A3A669EB63C9C518A2DE45CBA0EED2A4D15D56zAd2R" TargetMode="External"/><Relationship Id="rId3" Type="http://schemas.openxmlformats.org/officeDocument/2006/relationships/hyperlink" Target="consultantplus://offline/ref=B931959DC4EE42D0568BFDF54257EDA869F79CD7027F794717B01420247A2101A16EB4086D10C40EY0nFR" TargetMode="External"/><Relationship Id="rId4" Type="http://schemas.openxmlformats.org/officeDocument/2006/relationships/hyperlink" Target="consultantplus://offline/ref=B931959DC4EE42D0568BFDF54257EDA869F79CD7027F794717B01420247A2101A16EB4086D10C40DY0n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1:00Z</dcterms:created>
  <dc:creator>Admin</dc:creator>
  <dc:description/>
  <dc:language>en-US</dc:language>
  <cp:lastModifiedBy>Виталий</cp:lastModifiedBy>
  <dcterms:modified xsi:type="dcterms:W3CDTF">2017-01-04T20:49:00Z</dcterms:modified>
  <cp:revision>5</cp:revision>
  <dc:subject/>
  <dc:title>ДОМКОМ - ОКОННЫЕ ТЕХНОЛОГИИ ООО</dc:title>
</cp:coreProperties>
</file>